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de-DE"/>
        </w:rPr>
      </w:pPr>
      <w:r>
        <w:rPr>
          <w:lang w:val="de-DE"/>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64465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64465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AutorenOrganisation"/>
                              <w:rPr>
                                <w:b/>
                                <w:b/>
                                <w:color w:val="000000"/>
                                <w:spacing w:val="0"/>
                                <w:kern w:val="2"/>
                                <w:sz w:val="32"/>
                                <w:szCs w:val="20"/>
                                <w:lang w:val="en-GB" w:eastAsia="en-US"/>
                              </w:rPr>
                            </w:pPr>
                            <w:r>
                              <w:rPr>
                                <w:b/>
                                <w:color w:val="000000"/>
                                <w:spacing w:val="0"/>
                                <w:kern w:val="2"/>
                                <w:sz w:val="32"/>
                                <w:szCs w:val="20"/>
                                <w:lang w:val="en-GB" w:eastAsia="en-US"/>
                              </w:rPr>
                              <w:t>Technological Dynamics in Direct Air Capture: A Statistical Analysis of Actors, Technologies, and Potential Contributions to CO</w:t>
                            </w:r>
                            <w:r>
                              <w:rPr>
                                <w:b/>
                                <w:color w:val="000000"/>
                                <w:spacing w:val="0"/>
                                <w:kern w:val="2"/>
                                <w:sz w:val="32"/>
                                <w:szCs w:val="20"/>
                                <w:vertAlign w:val="subscript"/>
                                <w:lang w:val="en-GB" w:eastAsia="en-US"/>
                              </w:rPr>
                              <w:t>2</w:t>
                            </w:r>
                            <w:r>
                              <w:rPr>
                                <w:b/>
                                <w:color w:val="000000"/>
                                <w:spacing w:val="0"/>
                                <w:kern w:val="2"/>
                                <w:sz w:val="32"/>
                                <w:szCs w:val="20"/>
                                <w:lang w:val="en-GB" w:eastAsia="en-US"/>
                              </w:rPr>
                              <w:t>-Separation</w:t>
                            </w:r>
                          </w:p>
                          <w:p>
                            <w:pPr>
                              <w:pStyle w:val="TextBody"/>
                              <w:jc w:val="right"/>
                              <w:rPr>
                                <w:sz w:val="20"/>
                                <w:lang w:val="de-DE"/>
                              </w:rPr>
                            </w:pPr>
                            <w:r>
                              <w:rPr>
                                <w:sz w:val="20"/>
                                <w:lang w:val="de-DE"/>
                              </w:rPr>
                              <w:t>Frederik Schmidt, f.schmidt.1@campus.tu-berlin.de</w:t>
                            </w:r>
                          </w:p>
                          <w:p>
                            <w:pPr>
                              <w:pStyle w:val="TextBody"/>
                              <w:jc w:val="right"/>
                              <w:rPr/>
                            </w:pPr>
                            <w:r>
                              <w:rPr>
                                <w:sz w:val="20"/>
                                <w:lang w:val="de-DE"/>
                              </w:rPr>
                              <w:t>Björn Steigerwald, TU Berlin and DIW Berlin, bs@wip.tu-berlin.de</w:t>
                            </w:r>
                            <w:r>
                              <w:rPr>
                                <w:rStyle w:val="InternetLink"/>
                                <w:sz w:val="20"/>
                                <w:lang w:val="de-DE"/>
                              </w:rPr>
                              <w:t xml:space="preserve"> </w:t>
                            </w:r>
                          </w:p>
                          <w:p>
                            <w:pPr>
                              <w:pStyle w:val="Textkrper2"/>
                              <w:spacing w:before="0" w:after="200"/>
                              <w:jc w:val="right"/>
                              <w:rPr>
                                <w:i/>
                                <w:i/>
                                <w:lang w:val="de-DE"/>
                              </w:rPr>
                            </w:pPr>
                            <w:r>
                              <w:rPr>
                                <w:lang w:val="de-DE"/>
                              </w:rPr>
                              <w:t xml:space="preserve">Christian von Hirschhausen, TU Berlin and DIW Berlin, </w:t>
                            </w:r>
                            <w:hyperlink r:id="rId2">
                              <w:r>
                                <w:rPr>
                                  <w:rStyle w:val="InternetLink"/>
                                </w:rPr>
                                <w:t>cvh@wip.tu-berlin.de</w:t>
                              </w:r>
                            </w:hyperlink>
                          </w:p>
                        </w:txbxContent>
                      </wps:txbx>
                      <wps:bodyPr anchor="t" lIns="0" tIns="0" rIns="0" bIns="0">
                        <a:noAutofit/>
                      </wps:bodyPr>
                    </wps:wsp>
                  </a:graphicData>
                </a:graphic>
              </wp:anchor>
            </w:drawing>
          </mc:Choice>
          <mc:Fallback>
            <w:pict>
              <v:rect fillcolor="#FFFFFF" style="position:absolute;rotation:-0;width:540pt;height:129.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AutorenOrganisation"/>
                        <w:rPr>
                          <w:b/>
                          <w:b/>
                          <w:color w:val="000000"/>
                          <w:spacing w:val="0"/>
                          <w:kern w:val="2"/>
                          <w:sz w:val="32"/>
                          <w:szCs w:val="20"/>
                          <w:lang w:val="en-GB" w:eastAsia="en-US"/>
                        </w:rPr>
                      </w:pPr>
                      <w:r>
                        <w:rPr>
                          <w:b/>
                          <w:color w:val="000000"/>
                          <w:spacing w:val="0"/>
                          <w:kern w:val="2"/>
                          <w:sz w:val="32"/>
                          <w:szCs w:val="20"/>
                          <w:lang w:val="en-GB" w:eastAsia="en-US"/>
                        </w:rPr>
                        <w:t>Technological Dynamics in Direct Air Capture: A Statistical Analysis of Actors, Technologies, and Potential Contributions to CO</w:t>
                      </w:r>
                      <w:r>
                        <w:rPr>
                          <w:b/>
                          <w:color w:val="000000"/>
                          <w:spacing w:val="0"/>
                          <w:kern w:val="2"/>
                          <w:sz w:val="32"/>
                          <w:szCs w:val="20"/>
                          <w:vertAlign w:val="subscript"/>
                          <w:lang w:val="en-GB" w:eastAsia="en-US"/>
                        </w:rPr>
                        <w:t>2</w:t>
                      </w:r>
                      <w:r>
                        <w:rPr>
                          <w:b/>
                          <w:color w:val="000000"/>
                          <w:spacing w:val="0"/>
                          <w:kern w:val="2"/>
                          <w:sz w:val="32"/>
                          <w:szCs w:val="20"/>
                          <w:lang w:val="en-GB" w:eastAsia="en-US"/>
                        </w:rPr>
                        <w:t>-Separation</w:t>
                      </w:r>
                    </w:p>
                    <w:p>
                      <w:pPr>
                        <w:pStyle w:val="TextBody"/>
                        <w:jc w:val="right"/>
                        <w:rPr>
                          <w:sz w:val="20"/>
                          <w:lang w:val="de-DE"/>
                        </w:rPr>
                      </w:pPr>
                      <w:r>
                        <w:rPr>
                          <w:sz w:val="20"/>
                          <w:lang w:val="de-DE"/>
                        </w:rPr>
                        <w:t>Frederik Schmidt, f.schmidt.1@campus.tu-berlin.de</w:t>
                      </w:r>
                    </w:p>
                    <w:p>
                      <w:pPr>
                        <w:pStyle w:val="TextBody"/>
                        <w:jc w:val="right"/>
                        <w:rPr/>
                      </w:pPr>
                      <w:r>
                        <w:rPr>
                          <w:sz w:val="20"/>
                          <w:lang w:val="de-DE"/>
                        </w:rPr>
                        <w:t>Björn Steigerwald, TU Berlin and DIW Berlin, bs@wip.tu-berlin.de</w:t>
                      </w:r>
                      <w:r>
                        <w:rPr>
                          <w:rStyle w:val="InternetLink"/>
                          <w:sz w:val="20"/>
                          <w:lang w:val="de-DE"/>
                        </w:rPr>
                        <w:t xml:space="preserve"> </w:t>
                      </w:r>
                    </w:p>
                    <w:p>
                      <w:pPr>
                        <w:pStyle w:val="Textkrper2"/>
                        <w:spacing w:before="0" w:after="200"/>
                        <w:jc w:val="right"/>
                        <w:rPr>
                          <w:i/>
                          <w:i/>
                          <w:lang w:val="de-DE"/>
                        </w:rPr>
                      </w:pPr>
                      <w:r>
                        <w:rPr>
                          <w:lang w:val="de-DE"/>
                        </w:rPr>
                        <w:t xml:space="preserve">Christian von Hirschhausen, TU Berlin and DIW Berlin, </w:t>
                      </w:r>
                      <w:hyperlink r:id="rId3">
                        <w:r>
                          <w:rPr>
                            <w:rStyle w:val="InternetLink"/>
                          </w:rPr>
                          <w:t>cvh@wip.tu-berlin.de</w:t>
                        </w:r>
                      </w:hyperlink>
                    </w:p>
                  </w:txbxContent>
                </v:textbox>
                <w10:wrap type="square" side="largest"/>
              </v:rect>
            </w:pict>
          </mc:Fallback>
        </mc:AlternateContent>
      </w:r>
    </w:p>
    <w:p>
      <w:pPr>
        <w:pStyle w:val="Heading2"/>
        <w:spacing w:before="120" w:after="60"/>
        <w:ind w:left="-811" w:firstLine="811"/>
        <w:rPr>
          <w:i w:val="false"/>
          <w:i w:val="false"/>
          <w:sz w:val="24"/>
          <w:szCs w:val="24"/>
        </w:rPr>
      </w:pPr>
      <w:r>
        <w:rPr>
          <w:i w:val="false"/>
          <w:sz w:val="24"/>
          <w:szCs w:val="24"/>
        </w:rPr>
        <w:t>Overview</w:t>
      </w:r>
    </w:p>
    <w:p>
      <w:pPr>
        <w:pStyle w:val="Textkrper2"/>
        <w:spacing w:before="0" w:after="200"/>
        <w:rPr>
          <w:i/>
          <w:i/>
        </w:rPr>
      </w:pPr>
      <w:r>
        <w:rPr/>
        <w:t xml:space="preserve">Today, the collection of carbon plays an increasing role in the debate about climate change mitigation especially in future energy production. In recent years, fundamental research in carbon capture and storage (CCTS) technologies was particularly dynamic especially in direct air capture technologies </w:t>
      </w:r>
      <w:r>
        <w:fldChar w:fldCharType="begin"/>
      </w:r>
      <w:r>
        <w:rPr/>
        <w:instrText xml:space="preserve"> ADDIN ZOTERO_ITEM CSL_CITATION {"citationID":"b2hTD6aC","properties":{"formattedCitation":"(Renfrew, Starr, and Strasser 2020; Breyer et al. 2019)","plainCitation":"(Renfrew, Starr, and Strasser 2020; Breyer et al. 2019)","noteIndex":0},"citationItems":[{"id":59799,"uris":["http://zotero.org/users/6215912/items/YAF7JXHF"],"itemData":{"id":59799,"type":"article-journal","abstract":"Carbon capture and concentration of low partial\npressure CO2 in air and flue gas is a key step in carbon abatement\nstrategies. Traditional CO2 capture methods employ temperature\nor pressure swings; however, electrochemical swings, in which an\napplied potential modulates nucleophilicity, are also possible to\nmediate the capture and release of CO2. In contrast to the breadth\nof electrochemical CO2 reduction research, electrochemically\nmediated CO2 capture and concentration is an emerging field.\nAlthough some aspects are reminiscent of those in CO2 reduction,\nlike local pH gradients and (bi)carbonate equilibria, ultimately\nelectrochemical CO2 capture and concentration poses its own\nunique challenges that will benefit from insights from intercalative\nbatteries, redox flow batteries, and biomimetic/-inspired design, among other fields. After an introduction to carbon capture and current chemical strategies, this Review highlights promising emerging electrochemical methods to enable CO2 capture and concentration; specifically discussed are organic redox, transition metal redox, and pH swings. It closes with an outlook and discussion of future research challenges for electrochemically mediated capture.","container-title":"ACS Catalysis","DOI":"10.1021/acscatal.0c03639","ISSN":"2155-5435, 2155-5435","issue":"21","journalAbbreviation":"ACS Catal.","language":"en","license":"https://doi.org/10.15223/policy-029","page":"13058-13074","source":"DOI.org (Crossref)","title":"Electrochemical Approaches toward CO2 Capture and Concentration","volume":"10","author":[{"family":"Renfrew","given":"Sara E."},{"family":"Starr","given":"David E."},{"family":"Strasser","given":"Peter"}],"issued":{"date-parts":[["2020",11,6]]}}},{"id":59503,"uris":["http://zotero.org/groups/5599799/items/6EDKUCR6"],"itemData":{"id":59503,"type":"article-journal","container-title":"Joule","DOI":"10.1016/j.joule.2019.08.010","ISSN":"2542-4785","issue":"9","note":"publisher: Elsevier","page":"2053-2057","title":"Direct Air Capture of CO2: A Key Technology for Ambitious Climate Change Mitigation","volume":"3","author":[{"family":"Breyer","given":"Christian"},{"family":"Fasihi","given":"Mahdi"},{"family":"Bajamundi","given":"Cyril"},{"family":"Creutzig","given":"Felix"}],"issued":{"date-parts":[["2019",9,18]]}}}],"schema":"https://github.com/citation-style-language/schema/raw/master/csl-citation.json"} </w:instrText>
      </w:r>
      <w:r>
        <w:rPr/>
      </w:r>
      <w:r>
        <w:rPr/>
        <w:fldChar w:fldCharType="separate"/>
      </w:r>
      <w:r>
        <w:rPr/>
        <w:t>(Renfrew, Starr, and Strasser 2020; Breyer et al. 2019)</w:t>
      </w:r>
      <w:r>
        <w:rPr/>
      </w:r>
      <w:r>
        <w:rPr/>
        <w:fldChar w:fldCharType="end"/>
      </w:r>
      <w:r>
        <w:rPr/>
        <w:t>. It is seen as a large-scale solution in many energy and climate scenarios, including those of the International Panel for Climate Change (IPCC)</w:t>
      </w:r>
      <w:r>
        <w:fldChar w:fldCharType="begin"/>
      </w:r>
      <w:r>
        <w:rPr/>
        <w:instrText xml:space="preserve"> ADDIN ZOTERO_ITEM CSL_CITATION {"citationID":"Uwp6hQlp","properties":{"formattedCitation":"(Huppmann et al. 2019; Byers et al. 2022)","plainCitation":"(Huppmann et al. 2019; Byers et al. 2022)","noteIndex":0},"citationItems":[{"id":31093,"uris":["http://zotero.org/groups/4566255/items/BRVLJWEH"],"itemData":{"id":31093,"type":"dataset","abstract":"As part of the IPCC's Special Report on Global Warming of 1.5°C (SR15), an assessment of quantitative, model-based climate change mitigation pathways was conducted. To support the assessment, the Integrated Assessment Modeling Consortium (IAMC) facilitated a coordinated and systematic community effort by inviting modelling teams to submit their available 1.5°C and related scenarios to a curated database. The compilation and assessment of the scenario ensemble was conducted by authors of the IPCC SR15, and the resource is hosted by the International Institute for Applied Systems Analysis (IIASA) as part of a cooperation agreement with Working Group III of the IPCC. The scenario ensemble contains more than 400 emissions pathways with underlying socio-economic development, energy system transformations and land use change until the end of the century, submitted by over a dozen research teams from around the world. The criteria for submission included that the scenario is presented in a peer-reviewed journal accepted for publication no later than May 15, 2018, or published in a report determined by the IPCC to be eligible grey literature by the same date. This release extends the original scenario ensemble with additional timeseries data on prices related to agiculture and food supply, which was used in the IPCC's Special Report on Climate Change and Land (SRCCL). The data is available for download at the IAMC 1.5°C Scenario Explorer hosted by IIASA. The license permits use of the scenario ensemble for scientific research and science communication, but restricts redistribution of substantial parts of the data. Please refer to the FAQ and legal code for more information.","DOI":"10.5281/zenodo.3363345","publisher":"Zenodo","source":"Zenodo","title":"IAMC 1.5°C Scenario Explorer and Data hosted by IIASA","URL":"https://zenodo.org/record/3363345","author":[{"family":"Huppmann","given":"Daniel"},{"family":"Kriegler","given":"Elmar"},{"family":"Krey","given":"Volker"},{"family":"Riahi","given":"Keywan"},{"family":"Rogelj","given":"Joeri"},{"family":"Calvin","given":"Katherine"},{"family":"Humpenoeder","given":"Florian"},{"family":"Popp","given":"Alexander"},{"family":"Rose","given":"Steven K."},{"family":"Weyant","given":"John"},{"family":"Bauer","given":"Nico"},{"family":"Bertram","given":"Christoph"},{"family":"Bosetti","given":"Valentina"},{"family":"Doelman","given":"Jonathan"},{"family":"Drouet","given":"Laurent"},{"family":"Emmerling","given":"Johannes"},{"family":"Frank","given":"Stefan"},{"family":"Fujimori","given":"Shinichiro"},{"family":"Gernaat","given":"David"},{"family":"Grubler","given":"Arnulf"},{"family":"Guivarch","given":"Celine"},{"family":"Haigh","given":"Martin"},{"family":"Holz","given":"Christian"},{"family":"Iyer","given":"Gokul"},{"family":"Kato","given":"Etsushi"},{"family":"Keramidas","given":"Kimon"},{"family":"Kitous","given":"Alban"},{"family":"Leblanc","given":"Florian"},{"family":"Liu","given":"Jing-Yu"},{"family":"Löffler","given":"Konstantin"},{"family":"Luderer","given":"Gunnar"},{"family":"Marcucci","given":"Adriana"},{"family":"McCollum","given":"David"},{"family":"Mima","given":"Silvana"},{"family":"Sands","given":"Ronald D."},{"family":"Sano","given":"Fuminori"},{"family":"Strefler","given":"Jessica"},{"family":"Tsutsui","given":"Junichi"},{"family":"Van Vuuren","given":"Detlef"},{"family":"Vrontisi","given":"Zoi"},{"family":"Wise","given":"Marshall"},{"family":"Zhang","given":"Runsen"}],"accessed":{"date-parts":[["2022",9,16]]},"issued":{"date-parts":[["2019",8,8]]}}},{"id":35656,"uris":["http://zotero.org/users/6215912/items/ETYLRAZX"],"itemData":{"id":35656,"type":"dataset","abstract":"The data is available for download at the AR6 Scenario Explorer hosted by IIASA. As part of the IPCC's 6th Assessment Report (AR6), authors from Working Group III on Mitigation of Climate Change undertook a comprehensive exercise to collect and assess quantitative, model-based scenarios related to the mitigation of climate change. Building on previous assessments, such as those undertaken for the 5th Assessment Report (AR5) and the Special Report on Global Warming of 1.5°C (SR15), the calls for AR6 for scenarios have been expanded and includes economy-wide GHG emissions, energy, and sectoral scenarios from global to national scales, thus more broadly supporting the assessment across multiple chapters (see Annex III, Part 2 of the WGIII report for more details). The compilation and assessment of the scenario ensemble was conducted by authors of the IPCC AR6 report, and the resource is hosted by the International Institute for Applied Systems Analysis (IIASA) as part of a cooperation agreement with Working Group III of the IPCC. The scenario ensemble contains 3,131 quantitative scenarios with data on socio-economic development, greenhouse gas emissions, and sectoral transformations across energy, land use, transportation, buildings and industry. These scenarios derive from 191 unique modelling frameworks, 95+ model families that are either globally comprehensive, national, multi-regional or sectoral. The criteria for submission included that the scenario is presented in a peer-reviewed journal accepted for publication no later than October 11th, 2021, or published in a report determined by the IPCC WG III Bureau to be eligible grey literature by the same date. The AR6 scenario database is documented in Annex III.2 of the Sixth Assessment Report of Working Group III. For the purpose of the assessment, scenarios have been grouped in various categories relating to, among other things, climate outcomes, overshoot, technology availability and policy assumptions. For ease of use, the dataset is split into multiple files: Scenarios data for the Global region Scenarios data for R5 regions Scenarios data for R6 regions Scenarios data for R10 regions Scenarios data for ISO-3 (country) regions Global metadata indicators file National metadata indicators file The data is available for download at the AR6 Scenario Explorer hosted by IIASA. The license permits use of the scenario ensemble for scientific research and science communication, but restricts redistribution of substantial parts of the data. Please refer to the FAQ and legal code for more information. In addition to the data you may find more relevant information and cite one of the relevant chapters of the WG III report. If working with global or regional (R6, R10) data: Keywan Riahi, Roberto Schaeffer, et al. Mitigation Pathways Compatible with Long-Term Goals, in \"Mitigation of Climate Change\". Intergovernmental Panel on Climate Change, Geneva, 2022. url: http://www.ipcc.ch/report/sixth-assessment-report-working-group-3/ If working with national data (ISO region data): Franck Lecocq, Harald Winkler, et al. Mitigation and development pathways in the near- to mid-term, in \"Mitigation of Climate Change\". Intergovernmental Panel on Climate Change, Geneva, 2022. url: http://www.ipcc.ch/report/sixth-assessment-report-working-group-3/ If you find the metadata files particularly useful: Celine Guivarch, Elmar Kriegler, Joana Portugal Pereira, et al. Annex III: Scenarios and Modelling Methods, in \"Mitigation of Climate Change\". Intergovernmental Panel on Climate Change, Geneva, 2022. url: http://www.ipcc.ch/report/sixth-assessment-report-working-group-3/ Scenarios data also supports analysis in Chapters 2, 5, 6, 7, 9, 10, 12 and 15","DOI":"10.5281/zenodo.5886912","language":"eng","publisher":"Zenodo","source":"Zenodo","title":"AR6 Scenarios Database","URL":"https://zenodo.org/record/5886912","author":[{"family":"Byers","given":"Edward"},{"family":"Krey","given":"Volker"},{"family":"Kriegler","given":"Elmar"},{"family":"Riahi","given":"Keywan"},{"family":"Schaeffer","given":"Roberto"},{"family":"Kikstra","given":"Jarmo"},{"family":"Lamboll","given":"Robin"},{"family":"Nicholls","given":"Zebedee"},{"family":"Sandstad","given":"Marit"},{"family":"Smith","given":"Chris"},{"family":"Wijst","given":"Kaj","non-dropping-particle":"van der"},{"family":"Lecocq","given":"Franck"},{"family":"Portugal-Pereira","given":"Joana"},{"family":"Saheb","given":"Yamina"},{"family":"Stromann","given":"Anders"},{"family":"Winkler","given":"Harald"},{"family":"Auer","given":"Cornelia"},{"family":"Brutschin","given":"Elina"},{"family":"Lepault","given":"Claire"},{"family":"Müller-Casseres","given":"Eduardo"},{"family":"Gidden","given":"Matthew"},{"family":"Huppmann","given":"Daniel"},{"family":"Kolp","given":"Peter"},{"family":"Marangoni","given":"Giacomo"},{"family":"Werning","given":"Michaela"},{"family":"Calvin","given":"Katherine"},{"family":"Guivarch","given":"Celine"},{"family":"Hasegawa","given":"Tomoko"},{"family":"Peters","given":"Glen"},{"family":"Steinberger","given":"Julia"},{"family":"Tavoni","given":"Massimo"},{"family":"Vuuren","given":"Detlef","non-dropping-particle":"van"},{"family":"Al -Khourdajie","given":"Alaa"},{"family":"Forster","given":"Piers"},{"family":"Lewis","given":"Jared"},{"family":"Meinshausen","given":"Malte"},{"family":"Rogelj","given":"Joeri"},{"family":"Samset","given":"Bjorn"},{"family":"Skeie","given":"Ragnhild"}],"accessed":{"date-parts":[["2022",9,16]]},"issued":{"date-parts":[["2022",4,4]]}}}],"schema":"https://github.com/citation-style-language/schema/raw/master/csl-citation.json"} </w:instrText>
      </w:r>
      <w:r>
        <w:rPr/>
      </w:r>
      <w:r>
        <w:rPr/>
        <w:fldChar w:fldCharType="separate"/>
      </w:r>
      <w:r>
        <w:rPr/>
        <w:t>(Huppmann et al. 2019; Byers et al. 2022)</w:t>
      </w:r>
      <w:r>
        <w:rPr/>
      </w:r>
      <w:r>
        <w:rPr/>
        <w:fldChar w:fldCharType="end"/>
      </w:r>
      <w:r>
        <w:rPr/>
        <w:t>. However, in reality many of the pilot projects have provided heterogenous results, and challenges remain to scale these small pilots to large scale CCTS</w:t>
      </w:r>
      <w:r>
        <w:fldChar w:fldCharType="begin"/>
      </w:r>
      <w:r>
        <w:rPr/>
        <w:instrText xml:space="preserve"> ADDIN ZOTERO_ITEM CSL_CITATION {"citationID":"TTqLA3oO","properties":{"formattedCitation":"(Herold, R\\uc0\\u252{}ster, and Hirschhausen 2010; von Hirschhausen, Herold, and Oei 2012)","plainCitation":"(Herold, Rüster, and Hirschhausen 2010; von Hirschhausen, Herold, and Oei 2012)","noteIndex":0},"citationItems":[{"id":3707,"uris":["http://zotero.org/groups/75320/items/NV54B77M"],"itemData":{"id":3707,"type":"report","collection-title":"Project Report for the European Commission SECURE Work package 5.3.2.","event-place":"Dresden, Germany","number":"Project No 213744","publisher":"Chair of Energy Economics and Public Sector Management, Dresden University of Technology","publisher-place":"Dresden, Germany","title":"Vertical Integration and Market Structure along the Extended Value Added Chain including Carbon Capture, Transport and Sequestration (CCTS)","author":[{"family":"Herold","given":"Johannes"},{"family":"Rüster","given":"Sophia"},{"family":"Hirschhausen","given":"Christian","dropping-particle":"von"}],"issued":{"date-parts":[["2010"]]}}},{"id":39483,"uris":["http://zotero.org/users/6215912/items/BZ5EZE3V"],"itemData":{"id":39483,"type":"article-journal","container-title":"Economics of Energy &amp; Environmental Policy","DOI":"10.5547/2160-5890.1.2.8","ISSN":"21605882","issue":"2","journalAbbreviation":"EEEP","title":"How a \"Low Carbon\" Innovation Can Fail–Tales from a \"Lost Decade\" for Carbon Capture, Transport, and Sequestration (CCTS)","URL":"http://www.iaee.org/en/publications/eeeparticle.aspx?id=24","volume":"1","author":[{"family":"Hirschhausen","given":"Christian","non-dropping-particle":"von"},{"family":"Herold","given":"Johannes"},{"family":"Oei","given":"Pao-Yu"}],"accessed":{"date-parts":[["2019",9,5]]},"issued":{"date-parts":[["2012",4,1]]}}}],"schema":"https://github.com/citation-style-language/schema/raw/master/csl-citation.json"} </w:instrText>
      </w:r>
      <w:r>
        <w:rPr/>
      </w:r>
      <w:r>
        <w:rPr/>
        <w:fldChar w:fldCharType="separate"/>
      </w:r>
      <w:r>
        <w:rPr/>
        <w:t>(Herold, Rüster, and Hirschhausen 2010; von Hirschhausen, Herold, and Oei 2012)</w:t>
      </w:r>
      <w:r>
        <w:rPr/>
      </w:r>
      <w:r>
        <w:rPr/>
        <w:fldChar w:fldCharType="end"/>
      </w:r>
      <w:r>
        <w:rPr/>
        <w:t>. This paper looks at over 100 of these pilot projects, and attempts a classification in terms of R&amp;D dynamics, size, and other technical characteristics. This is useful to asses the potential of DAC, and also to establish the link to potential downstream activities, e.g. the use of CO</w:t>
      </w:r>
      <w:r>
        <w:rPr>
          <w:vertAlign w:val="subscript"/>
        </w:rPr>
        <w:t>2</w:t>
      </w:r>
      <w:r>
        <w:rPr/>
        <w:t>.</w:t>
      </w:r>
    </w:p>
    <w:p>
      <w:pPr>
        <w:pStyle w:val="Heading2"/>
        <w:spacing w:before="120" w:after="60"/>
        <w:rPr>
          <w:i w:val="false"/>
          <w:i w:val="false"/>
          <w:sz w:val="24"/>
          <w:szCs w:val="24"/>
        </w:rPr>
      </w:pPr>
      <w:r>
        <w:rPr>
          <w:i w:val="false"/>
          <w:sz w:val="24"/>
          <w:szCs w:val="24"/>
        </w:rPr>
        <w:t>Methods</w:t>
      </w:r>
    </w:p>
    <w:p>
      <w:pPr>
        <w:pStyle w:val="Textkrper2"/>
        <w:spacing w:before="0" w:after="200"/>
        <w:rPr>
          <w:i/>
          <w:i/>
        </w:rPr>
      </w:pPr>
      <w:r>
        <w:rPr/>
        <w:t xml:space="preserve">We have collected a unique dataset on 104 pilot projects in Direct Air Capture (DAC) and potential application </w:t>
      </w:r>
      <w:r>
        <w:fldChar w:fldCharType="begin"/>
      </w:r>
      <w:r>
        <w:rPr/>
        <w:instrText xml:space="preserve"> ADDIN ZOTERO_ITEM CSL_CITATION {"citationID":"f4ldCkHI","properties":{"formattedCitation":"(Direct Aircapture Coalition 2024)","plainCitation":"(Direct Aircapture Coalition 2024)","noteIndex":0},"citationItems":[{"id":61665,"uris":["http://zotero.org/users/6215912/items/X9KJ5Q7N"],"itemData":{"id":61665,"type":"dataset","medium":"Website","title":"DAC Depoyments","URL":"https://daccoalition.org/global-dac-deployments/","author":[{"family":"Direct Aircapture Coalition","given":""}],"issued":{"date-parts":[["2024"]]}}}],"schema":"https://github.com/citation-style-language/schema/raw/master/csl-citation.json"} </w:instrText>
      </w:r>
      <w:r>
        <w:rPr/>
      </w:r>
      <w:r>
        <w:rPr/>
        <w:fldChar w:fldCharType="separate"/>
      </w:r>
      <w:r>
        <w:rPr/>
        <w:t>(Direct Air capture Coalition 2024)</w:t>
      </w:r>
      <w:r>
        <w:rPr/>
      </w:r>
      <w:r>
        <w:rPr/>
        <w:fldChar w:fldCharType="end"/>
      </w:r>
      <w:r>
        <w:rPr/>
        <w:t xml:space="preserve">, as well as data on the remaining gap for rolling out these technology at scale. We perform a technological assessment and a statistical analysis in respect to technologies, application, companies and financial indicators. </w:t>
      </w:r>
    </w:p>
    <w:p>
      <w:pPr>
        <w:pStyle w:val="Heading2"/>
        <w:spacing w:before="120" w:after="60"/>
        <w:rPr>
          <w:i w:val="false"/>
          <w:i w:val="false"/>
          <w:sz w:val="24"/>
          <w:szCs w:val="24"/>
        </w:rPr>
      </w:pPr>
      <w:r>
        <w:rPr>
          <w:i w:val="false"/>
          <w:sz w:val="24"/>
          <w:szCs w:val="24"/>
        </w:rPr>
        <w:t>Results</w:t>
      </w:r>
    </w:p>
    <w:p>
      <w:pPr>
        <w:pStyle w:val="Textkrper2"/>
        <w:spacing w:before="0" w:after="120"/>
        <w:rPr/>
      </w:pPr>
      <w:r>
        <w:rPr/>
        <w:t>Detailed analysis of the data reveals a heterogenous picture (see figures) compared to predicted usage in IPCC – Scenarios. In terms of the regional distribution, the US leads the pack by far, with 37 projects, of which 10 are operational (Canada: 14 project, 2 operational, England: 9 projects, 2 operational) (Figure 1). In terms of technologies, low temperature regeneration (46 projects) is outpacing electrochemical regeneration (17) and high-temperature regeneration (15). The average size of the capture project is small. Until 2018, total capacities were negligible (below 1 Mt separated CO2), but it increasing rapidly since. In particular, from 2023 (7.4 Mt), total capacities increased to 44 Mt. The Technological Readiness Levels (TRL) are very heterogenous, the available data hints at average values of 4-6.</w:t>
      </w:r>
    </w:p>
    <w:p>
      <w:pPr>
        <w:pStyle w:val="Textkrper2"/>
        <w:spacing w:before="0" w:after="120"/>
        <w:rPr>
          <w:lang w:val="en-US" w:eastAsia="en-US"/>
        </w:rPr>
      </w:pPr>
      <w:r>
        <w:rPr>
          <w:lang w:val="en-US" w:eastAsia="en-US"/>
        </w:rPr>
        <w:drawing>
          <wp:inline distT="0" distB="0" distL="0" distR="0">
            <wp:extent cx="3429000" cy="237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429000" cy="2378710"/>
                    </a:xfrm>
                    <a:prstGeom prst="rect">
                      <a:avLst/>
                    </a:prstGeom>
                  </pic:spPr>
                </pic:pic>
              </a:graphicData>
            </a:graphic>
          </wp:inline>
        </w:drawing>
      </w:r>
    </w:p>
    <w:p>
      <w:pPr>
        <w:pStyle w:val="Textkrper2"/>
        <w:spacing w:before="0" w:after="120"/>
        <w:rPr>
          <w:b/>
          <w:b/>
          <w:bCs/>
          <w:i/>
          <w:i/>
          <w:iCs/>
          <w:lang w:val="en-US" w:eastAsia="en-US"/>
        </w:rPr>
      </w:pPr>
      <w:r>
        <w:rPr>
          <w:b/>
          <w:bCs/>
          <w:i/>
          <w:iCs/>
          <w:lang w:val="en-US" w:eastAsia="en-US"/>
        </w:rPr>
        <w:t>Figure 1: Distribution of DACV Projects and its Status (worldwide)</w:t>
      </w:r>
    </w:p>
    <w:p>
      <w:pPr>
        <w:pStyle w:val="Textkrper2"/>
        <w:spacing w:before="0" w:after="120"/>
        <w:rPr>
          <w:lang w:val="en-US" w:eastAsia="en-US"/>
        </w:rPr>
      </w:pPr>
      <w:r>
        <w:rPr>
          <w:lang w:val="en-US" w:eastAsia="en-US"/>
        </w:rPr>
        <w:t xml:space="preserve">Source: Own depiction based on </w:t>
      </w:r>
      <w:r>
        <w:fldChar w:fldCharType="begin"/>
      </w:r>
      <w:r>
        <w:rPr/>
        <w:instrText xml:space="preserve"> ADDIN ZOTERO_ITEM CSL_CITATION {"citationID":"r0jav6fl","properties":{"formattedCitation":"(Direct Aircapture Coalition 2024)","plainCitation":"(Direct Aircapture Coalition 2024)","noteIndex":0},"citationItems":[{"id":61665,"uris":["http://zotero.org/users/6215912/items/X9KJ5Q7N"],"itemData":{"id":61665,"type":"dataset","medium":"Website","title":"DAC Depoyments","URL":"https://daccoalition.org/global-dac-deployments/","author":[{"family":"Direct Aircapture Coalition","given":""}],"issued":{"date-parts":[["2024"]]}}}],"schema":"https://github.com/citation-style-language/schema/raw/master/csl-citation.json"} </w:instrText>
      </w:r>
      <w:r>
        <w:rPr/>
      </w:r>
      <w:r>
        <w:rPr/>
        <w:fldChar w:fldCharType="separate"/>
      </w:r>
      <w:r>
        <w:rPr/>
        <w:t>(Direct Air capture Coalition 2024)</w:t>
      </w:r>
      <w:r/>
      <w:r>
        <w:rPr/>
        <w:fldChar w:fldCharType="end"/>
      </w:r>
      <w:r>
        <w:rPr/>
      </w:r>
    </w:p>
    <w:p>
      <w:pPr>
        <w:pStyle w:val="Textkrper2"/>
        <w:keepNext w:val="true"/>
        <w:spacing w:before="0" w:after="200"/>
        <w:rPr>
          <w:lang w:val="en-US" w:eastAsia="en-US"/>
        </w:rPr>
      </w:pPr>
      <w:r>
        <w:rPr>
          <w:lang w:val="en-US" w:eastAsia="en-US"/>
        </w:rPr>
        <w:drawing>
          <wp:inline distT="0" distB="0" distL="0" distR="0">
            <wp:extent cx="4057650" cy="219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4057650" cy="2199640"/>
                    </a:xfrm>
                    <a:prstGeom prst="rect">
                      <a:avLst/>
                    </a:prstGeom>
                  </pic:spPr>
                </pic:pic>
              </a:graphicData>
            </a:graphic>
          </wp:inline>
        </w:drawing>
      </w:r>
    </w:p>
    <w:p>
      <w:pPr>
        <w:pStyle w:val="Beschriftung"/>
        <w:jc w:val="both"/>
        <w:rPr>
          <w:i/>
          <w:i/>
          <w:iCs/>
        </w:rPr>
      </w:pPr>
      <w:r>
        <w:rPr>
          <w:i/>
          <w:iCs/>
        </w:rPr>
        <w:t xml:space="preserve">Figure </w:t>
      </w:r>
      <w:r>
        <w:rPr>
          <w:i/>
          <w:iCs/>
        </w:rPr>
        <w:fldChar w:fldCharType="begin"/>
      </w:r>
      <w:r>
        <w:rPr>
          <w:i/>
          <w:iCs/>
        </w:rPr>
        <w:instrText xml:space="preserve"> SEQ Figure \* ARABIC </w:instrText>
      </w:r>
      <w:r>
        <w:rPr>
          <w:i/>
          <w:iCs/>
        </w:rPr>
        <w:fldChar w:fldCharType="separate"/>
      </w:r>
      <w:r>
        <w:rPr>
          <w:i/>
          <w:iCs/>
        </w:rPr>
        <w:t>1</w:t>
      </w:r>
      <w:r>
        <w:rPr>
          <w:i/>
          <w:iCs/>
        </w:rPr>
        <w:fldChar w:fldCharType="end"/>
      </w:r>
      <w:r>
        <w:rPr>
          <w:i/>
          <w:iCs/>
        </w:rPr>
        <w:t xml:space="preserve">: Distribution of identified Projects and its Technologies (worldwide) </w:t>
      </w:r>
    </w:p>
    <w:p>
      <w:pPr>
        <w:pStyle w:val="Normal"/>
        <w:rPr>
          <w:i/>
          <w:i/>
          <w:iCs/>
        </w:rPr>
      </w:pPr>
      <w:r>
        <w:rPr>
          <w:i/>
          <w:iCs/>
        </w:rPr>
      </w:r>
    </w:p>
    <w:p>
      <w:pPr>
        <w:pStyle w:val="Normal"/>
        <w:rPr/>
      </w:pPr>
      <w:r>
        <w:rPr/>
        <w:t xml:space="preserve">Source: Own Depiction, based on </w:t>
      </w:r>
      <w:r>
        <w:fldChar w:fldCharType="begin"/>
      </w:r>
      <w:r>
        <w:rPr/>
        <w:instrText xml:space="preserve"> ADDIN ZOTERO_ITEM CSL_CITATION {"citationID":"sGvf6zTg","properties":{"formattedCitation":"(Direct Aircapture Coalition 2024)","plainCitation":"(Direct Aircapture Coalition 2024)","noteIndex":0},"citationItems":[{"id":61665,"uris":["http://zotero.org/users/6215912/items/X9KJ5Q7N"],"itemData":{"id":61665,"type":"dataset","medium":"Website","title":"DAC Depoyments","URL":"https://daccoalition.org/global-dac-deployments/","author":[{"family":"Direct Aircapture Coalition","given":""}],"issued":{"date-parts":[["2024"]]}}}],"schema":"https://github.com/citation-style-language/schema/raw/master/csl-citation.json"} </w:instrText>
      </w:r>
      <w:r>
        <w:rPr/>
      </w:r>
      <w:r>
        <w:rPr/>
        <w:fldChar w:fldCharType="separate"/>
      </w:r>
      <w:r>
        <w:rPr/>
        <w:t>(Direct Air capture Coalition 2024)</w:t>
      </w:r>
      <w:r/>
      <w:r>
        <w:rPr/>
        <w:fldChar w:fldCharType="end"/>
      </w:r>
      <w:r>
        <w:rPr/>
      </w:r>
    </w:p>
    <w:p>
      <w:pPr>
        <w:pStyle w:val="Textkrper2"/>
        <w:keepNext w:val="true"/>
        <w:spacing w:before="0" w:after="200"/>
        <w:rPr/>
      </w:pPr>
      <w:r>
        <w:rPr/>
      </w:r>
    </w:p>
    <w:p>
      <w:pPr>
        <w:pStyle w:val="Textkrper2"/>
        <w:keepNext w:val="true"/>
        <w:spacing w:before="0" w:after="200"/>
        <w:rPr/>
      </w:pPr>
      <w:r>
        <w:rPr/>
      </w:r>
    </w:p>
    <w:p>
      <w:pPr>
        <w:pStyle w:val="Heading2"/>
        <w:jc w:val="both"/>
        <w:rPr>
          <w:i w:val="false"/>
          <w:i w:val="false"/>
          <w:sz w:val="24"/>
          <w:szCs w:val="24"/>
        </w:rPr>
      </w:pPr>
      <w:r>
        <w:rPr>
          <w:i w:val="false"/>
          <w:sz w:val="24"/>
          <w:szCs w:val="24"/>
        </w:rPr>
        <w:t>Conclusions</w:t>
      </w:r>
    </w:p>
    <w:p>
      <w:pPr>
        <w:pStyle w:val="Textkrper2"/>
        <w:spacing w:before="0" w:after="200"/>
        <w:rPr/>
      </w:pPr>
      <w:r>
        <w:rPr/>
        <w:t>DAC is undergoing an impressive dynamic with respect to pilot projects. This is manly fundamental and some applied research on demonstrators. However, the step towards large-scale commercialization is yet to occur: 29 technologies are commercially available, but their impact on CO2-separation is still small. Further research should focus on these dynamics, i.e. from demonstration to large-scale diffusion.</w:t>
      </w:r>
    </w:p>
    <w:p>
      <w:pPr>
        <w:pStyle w:val="Textkrper2"/>
        <w:spacing w:before="0" w:after="200"/>
        <w:rPr>
          <w:i/>
          <w:i/>
        </w:rPr>
      </w:pPr>
      <w:r>
        <w:rPr>
          <w:i/>
        </w:rPr>
      </w:r>
    </w:p>
    <w:p>
      <w:pPr>
        <w:pStyle w:val="Heading2"/>
        <w:rPr>
          <w:i w:val="false"/>
          <w:i w:val="false"/>
          <w:sz w:val="24"/>
          <w:szCs w:val="24"/>
        </w:rPr>
      </w:pPr>
      <w:r>
        <w:rPr>
          <w:i w:val="false"/>
          <w:sz w:val="24"/>
          <w:szCs w:val="24"/>
        </w:rPr>
        <w:t>References</w:t>
      </w:r>
    </w:p>
    <w:p>
      <w:pPr>
        <w:pStyle w:val="Literaturverzeichnis"/>
        <w:rPr/>
      </w:pPr>
      <w:r>
        <w:fldChar w:fldCharType="begin"/>
      </w:r>
      <w:r>
        <w:rPr>
          <w:sz w:val="24"/>
          <w:i w:val="false"/>
          <w:szCs w:val="24"/>
        </w:rPr>
        <w:instrText xml:space="preserve"> ADDIN ZOTERO_BIBL {"uncited":[],"omitted":[],"custom":[]} CSL_BIBLIOGRAPHY </w:instrText>
      </w:r>
      <w:r>
        <w:rPr>
          <w:i w:val="false"/>
          <w:sz w:val="24"/>
          <w:szCs w:val="24"/>
        </w:rPr>
      </w:r>
      <w:r>
        <w:rPr>
          <w:sz w:val="24"/>
          <w:i w:val="false"/>
          <w:szCs w:val="24"/>
        </w:rPr>
        <w:fldChar w:fldCharType="separate"/>
      </w:r>
      <w:r>
        <w:rPr>
          <w:i w:val="false"/>
          <w:sz w:val="24"/>
          <w:szCs w:val="24"/>
        </w:rPr>
      </w:r>
      <w:r>
        <w:rPr/>
        <w:t xml:space="preserve">Breyer, Christian, Mahdi Fasihi, Cyril Bajamundi, and Felix Creutzig. 2019. ‘Direct Air Capture of CO2: A Key Technology for Ambitious Climate Change Mitigation’. </w:t>
      </w:r>
      <w:r>
        <w:rPr>
          <w:i/>
          <w:iCs/>
        </w:rPr>
        <w:t>Joule</w:t>
      </w:r>
      <w:r>
        <w:rPr/>
        <w:t xml:space="preserve"> 3 (9): 2053–57. https://doi.org/10.1016/j.joule.2019.08.010.</w:t>
      </w:r>
    </w:p>
    <w:p>
      <w:pPr>
        <w:pStyle w:val="Literaturverzeichnis"/>
        <w:rPr/>
      </w:pPr>
      <w:r>
        <w:rPr/>
        <w:t>Byers, Edward, Volker Krey, Elmar Kriegler, Keywan Riahi, Roberto Schaeffer, Jarmo Kikstra, Robin Lamboll, et al. 2022. ‘AR6 Scenarios Database’. Zenodo. https://doi.org/10.5281/zenodo.5886912.</w:t>
      </w:r>
    </w:p>
    <w:p>
      <w:pPr>
        <w:pStyle w:val="Literaturverzeichnis"/>
        <w:rPr/>
      </w:pPr>
      <w:r>
        <w:rPr/>
        <w:t>Direct Aircapture Coalition. 2024. ‘DAC Depoyments’. Website. https://daccoalition.org/global-dac-deployments/.</w:t>
      </w:r>
    </w:p>
    <w:p>
      <w:pPr>
        <w:pStyle w:val="Literaturverzeichnis"/>
        <w:rPr/>
      </w:pPr>
      <w:r>
        <w:rPr/>
        <w:t>Herold, Johannes, Sophia Rüster, and Christian von Hirschhausen. 2010. ‘Vertical Integration and Market Structure along the Extended Value Added Chain Including Carbon Capture, Transport and Sequestration (CCTS)’. Project No 213744. Project Report for the European Commission SECURE Work Package 5.3.2. Dresden, Germany: Chair of Energy Economics and Public Sector Management, Dresden University of Technology.</w:t>
      </w:r>
    </w:p>
    <w:p>
      <w:pPr>
        <w:pStyle w:val="Literaturverzeichnis"/>
        <w:rPr/>
      </w:pPr>
      <w:r>
        <w:rPr/>
        <w:t xml:space="preserve">Hirschhausen, Christian von, Johannes Herold, and Pao-Yu Oei. 2012. ‘How a “Low Carbon” Innovation Can Fail–Tales from a “Lost Decade” for Carbon Capture, Transport, and Sequestration (CCTS)’. </w:t>
      </w:r>
      <w:r>
        <w:rPr>
          <w:i/>
          <w:iCs/>
        </w:rPr>
        <w:t>Economics of Energy &amp; Environmental Policy</w:t>
      </w:r>
      <w:r>
        <w:rPr/>
        <w:t xml:space="preserve"> 1 (2). https://doi.org/10.5547/2160-5890.1.2.8.</w:t>
      </w:r>
    </w:p>
    <w:p>
      <w:pPr>
        <w:pStyle w:val="Literaturverzeichnis"/>
        <w:rPr/>
      </w:pPr>
      <w:r>
        <w:rPr/>
        <w:t>Huppmann, Daniel, Elmar Kriegler, Volker Krey, Keywan Riahi, Joeri Rogelj, Katherine Calvin, Florian Humpenoeder, et al. 2019. ‘IAMC 1.5°C Scenario Explorer and Data Hosted by IIASA’. Zenodo. https://doi.org/10.5281/zenodo.3363345.</w:t>
      </w:r>
    </w:p>
    <w:p>
      <w:pPr>
        <w:pStyle w:val="Literaturverzeichnis"/>
        <w:rPr/>
      </w:pPr>
      <w:r>
        <w:rPr/>
        <w:t xml:space="preserve">Renfrew, Sara E., David E. Starr, and Peter Strasser. 2020. ‘Electrochemical Approaches toward CO2 Capture and Concentration’. </w:t>
      </w:r>
      <w:r>
        <w:rPr>
          <w:i/>
          <w:iCs/>
        </w:rPr>
        <w:t>ACS Catalysis</w:t>
      </w:r>
      <w:r>
        <w:rPr/>
        <w:t xml:space="preserve"> 10 (21): 13058–74. https://doi.org/10.1021/acscatal.0c03639.</w:t>
      </w:r>
    </w:p>
    <w:p>
      <w:pPr>
        <w:pStyle w:val="Textkrper2"/>
        <w:rPr/>
      </w:pPr>
      <w:r/>
      <w:r>
        <w:rPr/>
        <w:fldChar w:fldCharType="end"/>
      </w:r>
      <w:r>
        <w:rPr/>
      </w:r>
    </w:p>
    <w:sectPr>
      <w:headerReference w:type="even" r:id="rId6"/>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AutorenOrganisation">
    <w:name w:val="Autoren &amp; Organisation"/>
    <w:basedOn w:val="Normal"/>
    <w:qFormat/>
    <w:pPr>
      <w:tabs>
        <w:tab w:val="clear" w:pos="720"/>
        <w:tab w:val="left" w:pos="1560" w:leader="none"/>
      </w:tabs>
      <w:overflowPunct w:val="false"/>
      <w:autoSpaceDE w:val="false"/>
      <w:jc w:val="center"/>
      <w:textAlignment w:val="baseline"/>
    </w:pPr>
    <w:rPr>
      <w:rFonts w:ascii="Arial" w:hAnsi="Arial" w:cs="Arial"/>
      <w:color w:val="181512"/>
      <w:spacing w:val="-5"/>
      <w:sz w:val="24"/>
      <w:szCs w:val="24"/>
      <w:lang w:val="de-AT"/>
    </w:rPr>
  </w:style>
  <w:style w:type="paragraph" w:styleId="Beschriftung">
    <w:name w:val="Beschriftung"/>
    <w:basedOn w:val="Normal"/>
    <w:next w:val="Normal"/>
    <w:qFormat/>
    <w:pPr/>
    <w:rPr>
      <w:b/>
      <w:bCs/>
    </w:rPr>
  </w:style>
  <w:style w:type="paragraph" w:styleId="Literaturverzeichnis">
    <w:name w:val="Literaturverzeichnis"/>
    <w:basedOn w:val="Normal"/>
    <w:next w:val="Normal"/>
    <w:qFormat/>
    <w:pPr>
      <w:ind w:left="72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h@wip.tu-berlin.de" TargetMode="External"/><Relationship Id="rId3" Type="http://schemas.openxmlformats.org/officeDocument/2006/relationships/hyperlink" Target="mailto:cvh@wip.tu-berlin.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2:50:00Z</dcterms:created>
  <dc:creator>WS1</dc:creator>
  <dc:description/>
  <cp:keywords/>
  <dc:language>en-US</dc:language>
  <cp:lastModifiedBy>Björn Steigerwald</cp:lastModifiedBy>
  <cp:lastPrinted>2012-01-19T10:58:00Z</cp:lastPrinted>
  <dcterms:modified xsi:type="dcterms:W3CDTF">2025-02-27T08: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1"&gt;&lt;session id="IyI15tCj"/&gt;&lt;style id="http://www.zotero.org/styles/chicago-author-date" locale="en-GB" hasBibliography="1" bibliographyStyleHasBeenSet="1"/&gt;&lt;prefs&gt;&lt;pref name="fieldType" value="Field"/&gt;&lt;pref name</vt:lpwstr>
  </property>
  <property fmtid="{D5CDD505-2E9C-101B-9397-08002B2CF9AE}" pid="3" name="ZOTERO_PREF_2">
    <vt:lpwstr>="automaticJournalAbbreviations" value="true"/&gt;&lt;/prefs&gt;&lt;/data&gt;</vt:lpwstr>
  </property>
</Properties>
</file>